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شتيب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مپيو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 اول 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مشخصات طرفین قرارداد</w:t>
      </w:r>
    </w:p>
    <w:tbl>
      <w:tblPr>
        <w:bidiVisual w:val="true"/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4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كارفرما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رك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طر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قرارد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و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ماين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و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ماين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رك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سم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سم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نماين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رك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رك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مجو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وراي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انفورماتيك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lang w:bidi="fa-IR"/>
              </w:rPr>
            </w:pP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 xml:space="preserve">                        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rtl w:val="true"/>
                <w:lang w:bidi="fa-IR"/>
              </w:rPr>
              <w:t>تلفكس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ا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روره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ا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ب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CD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Office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lang w:bidi="fa-IR"/>
              </w:rPr>
              <w:t>Sps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ور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گذ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ا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ست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ركامپیوت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Office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lang w:bidi="fa-IR"/>
              </w:rPr>
              <w:t>Spss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dobe acroba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اهماهنگ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طلاع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UP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پيو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س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مل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خ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Backu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ان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م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م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T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نی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ج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ز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بد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ه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هر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خ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ی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غ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و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گا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ن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زا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ارا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عق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غ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ع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صمی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ك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مل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ج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س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د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چ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ی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ا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ت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3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عه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س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لب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پ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س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ـ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ـ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ـ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شتی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تبا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منز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م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س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ظف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75"/>
        <w:gridCol w:w="1293"/>
        <w:gridCol w:w="305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فرما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ی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1" w:right="12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65" w:leader="none"/>
      </w:tabs>
      <w:rPr>
        <w:lang w:bidi="fa-IR"/>
      </w:rPr>
    </w:pPr>
    <w:r>
      <w:rPr>
        <w:rFonts w:cs="B Traffic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3910</wp:posOffset>
          </wp:positionH>
          <wp:positionV relativeFrom="paragraph">
            <wp:posOffset>-238125</wp:posOffset>
          </wp:positionV>
          <wp:extent cx="609600" cy="885825"/>
          <wp:effectExtent l="0" t="0" r="0" b="0"/>
          <wp:wrapTight wrapText="bothSides">
            <wp:wrapPolygon edited="0">
              <wp:start x="3179" y="0"/>
              <wp:lineTo x="1909" y="425"/>
              <wp:lineTo x="1592" y="13836"/>
              <wp:lineTo x="5720" y="16603"/>
              <wp:lineTo x="2227" y="17668"/>
              <wp:lineTo x="957" y="18306"/>
              <wp:lineTo x="322" y="21074"/>
              <wp:lineTo x="3497" y="21074"/>
              <wp:lineTo x="12706" y="21074"/>
              <wp:lineTo x="21599" y="20222"/>
              <wp:lineTo x="21599" y="19158"/>
              <wp:lineTo x="16518" y="16603"/>
              <wp:lineTo x="20328" y="13836"/>
              <wp:lineTo x="20328" y="851"/>
              <wp:lineTo x="18423" y="0"/>
              <wp:lineTo x="3179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8" r="-5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B Traffic"/>
        <w:rtl w:val="true"/>
        <w:lang w:bidi="fa-IR"/>
      </w:rPr>
      <w:t>بسمه</w:t>
    </w:r>
    <w:r>
      <w:rPr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63245</wp:posOffset>
              </wp:positionH>
              <wp:positionV relativeFrom="margin">
                <wp:posOffset>-722630</wp:posOffset>
              </wp:positionV>
              <wp:extent cx="1570990" cy="1101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01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7pt;height:86.75pt;mso-wrap-distance-left:9.05pt;mso-wrap-distance-right:9.05pt;mso-wrap-distance-top:0pt;mso-wrap-distance-bottom:0pt;margin-top:-56.9pt;mso-position-vertical-relative:margin;margin-left:-44.35pt;mso-position-horizontal-relative:margin">
              <v:textbox>
                <w:txbxContent>
                  <w:p>
                    <w:pPr>
                      <w:pStyle w:val="Normal"/>
                      <w:jc w:val="righ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</w:rPr>
                      <w:t>شماره</w:t>
                    </w:r>
                    <w:r>
                      <w:rPr>
                        <w:rFonts w:cs="B Zar"/>
                        <w:rtl w:val="true"/>
                      </w:rPr>
                      <w:t>: _</w:t>
                    </w:r>
                    <w:r>
                      <w:rPr>
                        <w:rFonts w:cs="B Zar"/>
                        <w:rtl w:val="true"/>
                      </w:rPr>
                      <w:t>شماره</w:t>
                    </w:r>
                    <w:r>
                      <w:rPr>
                        <w:rFonts w:cs="B Zar"/>
                      </w:rPr>
                      <w:t>_</w:t>
                    </w:r>
                  </w:p>
                  <w:p>
                    <w:pPr>
                      <w:pStyle w:val="Normal"/>
                      <w:jc w:val="righ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: _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Zar"/>
                        <w:lang w:bidi="fa-IR"/>
                      </w:rPr>
                      <w:t>_</w:t>
                    </w:r>
                  </w:p>
                  <w:p>
                    <w:pPr>
                      <w:pStyle w:val="Normal"/>
                      <w:jc w:val="righ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: _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Zar"/>
                        <w:lang w:bidi="fa-IR"/>
                      </w:rPr>
                      <w:t>_</w:t>
                    </w:r>
                  </w:p>
                  <w:p>
                    <w:pPr>
                      <w:pStyle w:val="Normal"/>
                      <w:jc w:val="righ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7:00Z</dcterms:created>
  <dc:creator>alimohammadi</dc:creator>
  <dc:description/>
  <dc:language>en-US</dc:language>
  <cp:lastModifiedBy>user1</cp:lastModifiedBy>
  <dcterms:modified xsi:type="dcterms:W3CDTF">2014-11-25T06:57:00Z</dcterms:modified>
  <cp:revision>2</cp:revision>
  <dc:subject/>
  <dc:title>عنوان قرارداد</dc:title>
</cp:coreProperties>
</file>